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社会招聘岗位报名表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>
          <w:lang w:val="en-US" w:eastAsia="zh-CN"/>
        </w:rPr>
        <w:t>22</w:t>
      </w:r>
      <w:r>
        <w:rPr>
          <w:rFonts w:ascii="宋体" w:hAnsi="宋体" w:cs="宋体"/>
        </w:rPr>
        <w:t>年  月  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</w:rPr>
              <w:t>已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未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</w:tr>
      <w:tr>
        <w:trPr>
          <w:trHeight w:val="607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59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460"/>
              <w:ind w:firstLine="4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">
    <w:name w:val="p_bt"/>
    <w:basedOn w:val="Style13"/>
    <w:qFormat/>
    <w:rPr/>
  </w:style>
  <w:style w:type="character" w:styleId="Pbt1">
    <w:name w:val="p_bt1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Psj1">
    <w:name w:val="p_sj1"/>
    <w:basedOn w:val="Style13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0">
    <w:name w:val="hover10"/>
    <w:basedOn w:val="Style13"/>
    <w:qFormat/>
    <w:rPr>
      <w:shd w:fill="78B929" w:val="clear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pany</cp:lastModifiedBy>
  <cp:lastPrinted>2022-02-16T15:04:00Z</cp:lastPrinted>
  <dcterms:modified xsi:type="dcterms:W3CDTF">2022-05-18T01:42:08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72047723240818F9A0F8B716143E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