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社会招聘岗位报名表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年  月  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</w:rPr>
              <w:t>已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未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9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">
    <w:name w:val="p_bt"/>
    <w:basedOn w:val="Style13"/>
    <w:qFormat/>
    <w:rPr/>
  </w:style>
  <w:style w:type="character" w:styleId="Pbt1">
    <w:name w:val="p_bt1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Psj1">
    <w:name w:val="p_sj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pany</cp:lastModifiedBy>
  <cp:lastPrinted>2022-02-16T15:04:00Z</cp:lastPrinted>
  <dcterms:modified xsi:type="dcterms:W3CDTF">2023-04-20T06:09:14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0C6AA618246C8AAA28FE8A752A7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