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海发集团招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申请人随本表提供以下资料扫描件，打包发送至报名邮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件标题为“应聘单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号码</w:t>
      </w:r>
      <w:r>
        <w:rPr>
          <w:rFonts w:cs="宋体"/>
          <w:kern w:val="2"/>
          <w:sz w:val="24"/>
          <w:szCs w:val="24"/>
          <w:lang w:val="en-US" w:eastAsia="zh-CN" w:bidi="ar-SA"/>
        </w:rPr>
        <w:t>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执业资格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证明个人工作经历的聘任文件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属于海沧区国有企业、区机关事业单位人员还应提供与现所在单位签署的劳动合同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1">
    <w:name w:val="p_bt1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Psj1">
    <w:name w:val="p_sj1"/>
    <w:basedOn w:val="Style13"/>
    <w:qFormat/>
    <w:rPr/>
  </w:style>
  <w:style w:type="character" w:styleId="Pbt">
    <w:name w:val="p_bt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阿 其</cp:lastModifiedBy>
  <cp:lastPrinted>2019-04-22T14:36:00Z</cp:lastPrinted>
  <dcterms:modified xsi:type="dcterms:W3CDTF">2023-11-14T10:32:29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5B45396748F8997AF5D5671EE30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