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0"/>
        <w:gridCol w:w="777"/>
        <w:gridCol w:w="709"/>
        <w:gridCol w:w="4421"/>
        <w:gridCol w:w="872"/>
        <w:gridCol w:w="996"/>
        <w:gridCol w:w="5248"/>
        <w:gridCol w:w="710"/>
      </w:tblGrid>
      <w:tr>
        <w:trPr>
          <w:trHeight w:val="760" w:hRule="atLeast"/>
        </w:trPr>
        <w:tc>
          <w:tcPr>
            <w:tcW w:w="152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海沧区劳务派遣有限公司招聘岗位、职责与任职要求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与要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劳务派遣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按照会计制度的规定，记账、核帐、报账做到手续完备、数字准确、账目清楚。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编制会计报表，账目健全、账目清楚、日清月结、账证相符，报表做到内容完整，数字清楚正确、报送及时。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按照经济核算原则，定期检查分析企业财务计划、成本计划和利润计划的执行情况，挖掘增收节支潜力，考核资金使用效果，及时向总经理提出合理化建议，当好企业参谋。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依照会计档案管理办法建立和管理财务档案，做到资料齐全、保密。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熟悉税务知识，掌握税收政策，按时申报各类税费。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完成领导交办的其他事情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等相关专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.3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含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以下，身体健康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有税务管理、申报经验，熟悉掌握税收政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严格遵循《会计法》，能够根据最新《会计准则》进行会计核算，严格执行会计核算政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熟练运用财务软件及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office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办公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备有良好的职业操守，认真细致，善于总结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具有财会中级职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优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658"/>
        <w:rPr>
          <w:rFonts w:ascii="仿宋_GB2312;仿宋" w:hAnsi="仿宋_GB2312;仿宋" w:eastAsia="仿宋_GB2312;仿宋"/>
          <w:spacing w:val="-11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-11"/>
          <w:sz w:val="32"/>
          <w:lang w:val="en-US" w:eastAsia="zh-CN"/>
        </w:rPr>
        <w:t>附件：</w:t>
      </w:r>
    </w:p>
    <w:sectPr>
      <w:footerReference w:type="default" r:id="rId2"/>
      <w:type w:val="nextPage"/>
      <w:pgSz w:orient="landscape" w:w="16838" w:h="11906"/>
      <w:pgMar w:left="110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15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4.5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1">
    <w:name w:val="1.正文"/>
    <w:basedOn w:val="Normal"/>
    <w:next w:val="Header"/>
    <w:qFormat/>
    <w:pPr/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0:00Z</dcterms:created>
  <dc:creator>区直党工委</dc:creator>
  <dc:description/>
  <dc:language>en-US</dc:language>
  <cp:lastModifiedBy>WANGYING</cp:lastModifiedBy>
  <cp:lastPrinted>2022-07-28T16:24:00Z</cp:lastPrinted>
  <dcterms:modified xsi:type="dcterms:W3CDTF">2024-08-22T02:27:49Z</dcterms:modified>
  <cp:revision>2</cp:revision>
  <dc:subject/>
  <dc:title>中共厦门市海沧区委区直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FD6DF7514F6BB743D42F0380DD45_12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