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海沧融资担保有限公司应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60"/>
      </w:tblGrid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别：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姻状况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特长：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庭地址：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求职意向：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91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历（研究生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本科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二学位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专科等，如为函授、网络教育等需注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2204"/>
        <w:gridCol w:w="23"/>
        <w:gridCol w:w="1934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课程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经历（包括实习经历、主要荣誉、担任职务等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课程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：</w:t>
            </w:r>
            <w:r>
              <w:rPr>
                <w:rFonts w:ascii="宋体" w:hAnsi="宋体" w:cs="宋体"/>
                <w:sz w:val="24"/>
                <w:lang w:val="ru-RU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包括实习经历、主要荣誉、担任职务等）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260"/>
        <w:gridCol w:w="1260"/>
        <w:gridCol w:w="1574"/>
      </w:tblGrid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月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经历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  <w:lang w:val="ru-RU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  <w:r>
              <w:rPr>
                <w:rFonts w:ascii="宋体" w:hAnsi="宋体" w:cs="宋体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等线" w:hAnsi="等线" w:cs="等线"/>
                <w:sz w:val="24"/>
                <w:lang w:val="ru-RU"/>
              </w:rPr>
            </w:pPr>
            <w:r>
              <w:rPr>
                <w:rFonts w:cs="等线" w:ascii="等线" w:hAnsi="等线"/>
                <w:sz w:val="24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家庭背景（直系家属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如外地求职者在厦有亲属的也请备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3649"/>
        <w:gridCol w:w="1705"/>
      </w:tblGrid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培训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14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经历及培训成果：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相关证书及职称（驾照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执业资格证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司法考试</w:t>
      </w:r>
      <w:r>
        <w:rPr>
          <w:rFonts w:cs="宋体" w:ascii="宋体" w:hAnsi="宋体"/>
          <w:b/>
          <w:sz w:val="24"/>
        </w:rPr>
        <w:t>/CPA/CFA/</w:t>
      </w:r>
      <w:r>
        <w:rPr>
          <w:rFonts w:ascii="宋体" w:hAnsi="宋体" w:cs="宋体"/>
          <w:b/>
          <w:sz w:val="24"/>
        </w:rPr>
        <w:t>经济师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会计师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160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211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、工作期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、自我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在此承诺：保证上述信息真实、准确，能客观反映本人的实际情况，如有不实，本人愿放弃聘用资格并承担相应责任！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身份证号码：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8:00Z</dcterms:created>
  <dc:creator>JM Xu</dc:creator>
  <dc:description/>
  <dc:language>en-US</dc:language>
  <cp:lastModifiedBy>lin</cp:lastModifiedBy>
  <cp:lastPrinted>2018-03-28T15:05:00Z</cp:lastPrinted>
  <dcterms:modified xsi:type="dcterms:W3CDTF">2023-01-09T02:03:45Z</dcterms:modified>
  <cp:revision>2</cp:revision>
  <dc:subject/>
  <dc:title>厦门市担保投资有限公司员工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5A515F104D109B366472360C71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