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sz w:val="36"/>
          <w:szCs w:val="36"/>
        </w:rPr>
        <w:t>08</w:t>
      </w:r>
      <w:r>
        <w:rPr>
          <w:rFonts w:ascii="黑体;SimHei" w:hAnsi="黑体;SimHei" w:cs="黑体;SimHei" w:eastAsia="黑体;SimHei"/>
          <w:bCs/>
          <w:sz w:val="36"/>
          <w:szCs w:val="36"/>
        </w:rPr>
        <w:t>月生物科技公司海沧台资中小企业创业园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公寓楼公开招租公告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租项目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海沧台资中小企业创业园公寓楼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寨后中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/>
      </w:pPr>
      <w:r>
        <w:rPr/>
        <w:t>经营业态：企业员工宿舍；</w:t>
      </w:r>
    </w:p>
    <w:tbl>
      <w:tblPr>
        <w:tblW w:w="804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559"/>
        <w:gridCol w:w="1559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楼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寓楼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#711-713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cs="仿宋" w:ascii="宋体;SimSun" w:hAnsi="宋体;SimSun"/>
                <w:sz w:val="24"/>
              </w:rPr>
              <w:t>722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cs="仿宋" w:ascii="宋体;SimSun" w:hAnsi="宋体;SimSun"/>
                <w:sz w:val="24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#518-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#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寨后中路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企业法人及其他机构组织：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自然人：本人持身份证原件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存在以下情形的不能参加公开招租：拖欠集团及所属企业租金累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及以上、与集团及所属企业有诉讼、纠纷、擅自转租等记录、在全国企业信用信息公示系统上存在不良信用记录的、被列入厦门市国有企业承租信用体系负面名单、被列入失信被执行人员名单、征信报告有不良记录及其他不良情形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招租公告有效期为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08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09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3C3C3C"/>
          <w:kern w:val="0"/>
          <w:sz w:val="32"/>
          <w:szCs w:val="32"/>
        </w:rPr>
      </w:pPr>
      <w:r>
        <w:rPr>
          <w:rFonts w:eastAsia="仿宋" w:cs="仿宋" w:ascii="仿宋" w:hAnsi="仿宋"/>
          <w:color w:val="3C3C3C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C3C3C"/>
          <w:kern w:val="0"/>
          <w:sz w:val="32"/>
          <w:szCs w:val="32"/>
        </w:rPr>
        <w:t>、截至公告期，标的有两个及两个以上竞租人的，采取竞价方式；只有一个竞租人竞租，可直接按招租价格标准签约；截至公告期，仍无竞租人报名竞租的，在公告有效期内，可直接按招租价格标准签约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先生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005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生物科技发展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6:00Z</dcterms:created>
  <dc:creator>雨林木风</dc:creator>
  <dc:description/>
  <dc:language>en-US</dc:language>
  <cp:lastModifiedBy>周文瑸</cp:lastModifiedBy>
  <cp:lastPrinted>2019-02-15T19:20:00Z</cp:lastPrinted>
  <dcterms:modified xsi:type="dcterms:W3CDTF">2021-07-29T02:25:00Z</dcterms:modified>
  <cp:revision>3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